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4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2.5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459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4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2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2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формация о нагрузках, существующих и перспективных потребителях и обязатель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пер. Здоровья, 41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33857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3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3:00Z</dcterms:modified>
  <cp:revision>3</cp:revision>
  <dc:subject/>
  <dc:title/>
</cp:coreProperties>
</file>